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гуманитарн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Григорьева А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дл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ружка «Знаток обществознания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-540" w:firstLine="360"/>
        <w:jc w:val="both"/>
        <w:rPr/>
      </w:pPr>
      <w:r>
        <w:rPr/>
        <w:t>Р</w:t>
      </w:r>
      <w:r>
        <w:rPr>
          <w:szCs w:val="28"/>
        </w:rPr>
        <w:t xml:space="preserve">абочая программа составлена с учётом примерной программы основного общего образования по обществознанию и скорректирована на её основе программа:  «Обществознание. 11 класс» составители Э.Д.Днепров, А.Г.Аркадьев.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Данная программа предназначена для 11 класса. Она ориентирована на достаточно сложны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</w:t>
        <w:softHyphen/>
        <w:t>поненты содержания взаимосвязаны, как связаны и взаимодейст</w:t>
        <w:softHyphen/>
        <w:t>вуют друг с другом изучаемые объекты. Помимо знаний, в содержа</w:t>
        <w:softHyphen/>
        <w:t>ние курса входят: социальные навыки, умения, ключевые компетент</w:t>
        <w:softHyphen/>
        <w:t>ности, совокупность моральных норм и принципов поведения людей по отношению к обществу и другим людям; правовые нормы, регу</w:t>
        <w:softHyphen/>
        <w:t>лирующие отношения людей во всех областях жизни общества; сис</w:t>
        <w:softHyphen/>
        <w:t>тема гуманистических и демократических ценностей.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Наряду с этим, вводится ряд новых, более сложных вопросов, понимание кото</w:t>
        <w:softHyphen/>
        <w:t>рых необходимо современному человеку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Cs w:val="28"/>
        </w:rPr>
        <w:t>Освоение содержания осуществляется с опорой на меж</w:t>
        <w:softHyphen/>
        <w:t>предметные связи с курсами истории, географии, литературы.</w:t>
      </w:r>
      <w:r>
        <w:rPr>
          <w:color w:val="000000"/>
        </w:rPr>
        <w:t xml:space="preserve"> Даная программа имеет завершен</w:t>
        <w:softHyphen/>
        <w:t>ный характер. Это позволяет сформировать у учащихся средней школы углубленные представления об обществе, в котором мы жывём, а также лучше подготовить их к сдаче ЕГЭ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>Изучение обществознания (включая экономику и право) в старшей школе на кружк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развитие </w:t>
      </w:r>
      <w:r>
        <w:rPr>
          <w:color w:val="000000"/>
          <w:szCs w:val="22"/>
        </w:rPr>
        <w:t>личности в период ранней юности, ее духовно-нравст</w:t>
        <w:softHyphen/>
        <w:t>венной, политической и правовой культуры, экономического об</w:t>
        <w:softHyphen/>
        <w:t>раза мышления, социального поведения, основанного на уваже</w:t>
        <w:softHyphen/>
        <w:t>нии закона и правопорядка, способности к личному самоопреде</w:t>
        <w:softHyphen/>
        <w:t>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Cs w:val="22"/>
        </w:rPr>
        <w:t xml:space="preserve">воспитание </w:t>
      </w:r>
      <w:r>
        <w:rPr>
          <w:color w:val="000000"/>
          <w:szCs w:val="22"/>
        </w:rPr>
        <w:t>общероссийской идентичности, гражданской ответ</w:t>
        <w:softHyphen/>
        <w:t>ственности, правового самосознания, толерантности, приверженности гуманистическим и демократическим ценностям, закреп</w:t>
        <w:softHyphen/>
        <w:t xml:space="preserve">ленным в Конституции Российской Федераци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освоение системы знаний </w:t>
      </w:r>
      <w:r>
        <w:rPr>
          <w:color w:val="000000"/>
          <w:szCs w:val="22"/>
        </w:rPr>
        <w:t>об экономической и иных видах деятель</w:t>
        <w:softHyphen/>
        <w:t>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</w:t>
        <w:softHyphen/>
        <w:t>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овладение умениями </w:t>
      </w:r>
      <w:r>
        <w:rPr>
          <w:color w:val="000000"/>
          <w:szCs w:val="22"/>
        </w:rPr>
        <w:t>получать и критически осмысливать социаль</w:t>
        <w:softHyphen/>
        <w:t>ную (в том числе экономическую и правовую) информацию, ана</w:t>
        <w:softHyphen/>
        <w:t>лизировать, систематизировать полученные данные; освоение способов познавательной, коммуникативной, практической де</w:t>
        <w:softHyphen/>
        <w:t>ятельности, необходимых для участия в жизни гражданского об</w:t>
        <w:softHyphen/>
        <w:t>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формирование </w:t>
      </w:r>
      <w:r>
        <w:rPr>
          <w:color w:val="000000"/>
          <w:szCs w:val="22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</w:t>
        <w:softHyphen/>
        <w:t>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Тема  занят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н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– сложная динамическая систе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человека. Человек в системе социальных связ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я духовной культу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культу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структура и мобильнос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сти межнациональных отнош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систе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государств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. Источники пра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тнош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наруш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сылки правомерного п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. Типы экономических сист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й рост. ВВП. ВН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ость. Безработица и её вид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эконом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а  и челове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и особенности общественного созн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денное и теоретическое политическое созн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идеолог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 и политическое созн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политического повед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политического лидера. Типы лидер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демографическая ситуац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озные объедин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поддержания межрелигиозного ми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е право. Естественное прав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ь естественного и позитивного пра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законотворческого процесса в РФ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тво РФ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ая обязанность и альтернативная служб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экологического пра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гражданского пра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емейного пра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курс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Основной литературой по данной программе являются  учебники по обществознанию под ред. Боголюбова за 10 и 11 классы издательства «Просвещение», учебник по экономике Липсица, справочники по обществознанию, учебные пособия, содержащие типовые варианты заданий ЕГЭ. Курс рассчитан на 34 часа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5:00Z</dcterms:created>
  <dc:creator>www.PHILka.RU</dc:creator>
  <dc:description/>
  <cp:keywords/>
  <dc:language>en-US</dc:language>
  <cp:lastModifiedBy>www.PHILka.RU</cp:lastModifiedBy>
  <dcterms:modified xsi:type="dcterms:W3CDTF">2015-09-15T01:19:00Z</dcterms:modified>
  <cp:revision>1</cp:revision>
  <dc:subject/>
  <dc:title>Министерство образования и молодежной политики </dc:title>
</cp:coreProperties>
</file>